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苏州大学艺术学院公章使用申请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时间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70"/>
        <w:gridCol w:w="1230"/>
        <w:gridCol w:w="3931"/>
      </w:tblGrid>
      <w:tr>
        <w:trPr>
          <w:trHeight w:val="7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份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</w:p>
          <w:p>
            <w:pPr>
              <w:pStyle w:val="Normal"/>
              <w:ind w:left="0"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章</w:t>
            </w:r>
          </w:p>
          <w:p>
            <w:pPr>
              <w:pStyle w:val="Normal"/>
              <w:ind w:left="0"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ind w:left="0"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部门负责人签字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部门负责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时间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则上全日制本科生公章使用由专职辅导员或教务秘书签字，研究生公章使用由研究生辅导员或研究生秘书签字，成教生公章使用由成教秘书签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此表仅限学生使用，一式一份，交院办留存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苏州大学艺术学院公章使用申请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时间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70"/>
        <w:gridCol w:w="1230"/>
        <w:gridCol w:w="3931"/>
      </w:tblGrid>
      <w:tr>
        <w:trPr>
          <w:trHeight w:val="7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份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</w:p>
          <w:p>
            <w:pPr>
              <w:pStyle w:val="Normal"/>
              <w:ind w:left="0"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章</w:t>
            </w:r>
          </w:p>
          <w:p>
            <w:pPr>
              <w:pStyle w:val="Normal"/>
              <w:ind w:left="0"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ind w:left="0" w:righ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部门负责人签字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部门负责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时间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则上全日制本科生公章使用由专职辅导员或教务秘书签字，研究生公章使用由研究生辅导员或研究生秘书签字，成教生公章使用由成教秘书签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此表仅限学生使用，一式一份，交院办留存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6-20T12:39:00Z</cp:lastPrinted>
  <dcterms:modified xsi:type="dcterms:W3CDTF">2017-06-20T04:51:20Z</dcterms:modified>
  <cp:revision>1</cp:revision>
  <dc:subject/>
  <dc:title>苏州大学艺术学院展厅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